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36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5040"/>
      </w:tblGrid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</w:tr>
      <w:tr>
        <w:trPr>
          <w:trHeight w:val="288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]"I'm doing the best I can.  If you see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at I am doing something wrong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lease advise me so that I can correct 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he behavior. I want to be the most </w:t>
            </w:r>
          </w:p>
          <w:p>
            <w:pPr>
              <w:pStyle w:val="Normal"/>
              <w:ind w:left="126" w:right="126" w:hanging="0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fessional employee in this office."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80" w:right="108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14:00Z</dcterms:created>
  <dc:creator>Pat Flannery</dc:creator>
  <dc:description/>
  <cp:keywords/>
  <dc:language>en-US</dc:language>
  <cp:lastModifiedBy>Great One</cp:lastModifiedBy>
  <cp:lastPrinted>2005-10-09T17:48:00Z</cp:lastPrinted>
  <dcterms:modified xsi:type="dcterms:W3CDTF">2008-04-08T03:14:00Z</dcterms:modified>
  <cp:revision>2</cp:revision>
  <dc:subject/>
  <dc:title>"I'm doing the best I can</dc:title>
</cp:coreProperties>
</file>